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Minutes for April 10, 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ton Planning Boar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e 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eeting of the Planning Board for fiscal year 2008 was held on Thursday, April 10, 2008, at 6:30 p.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 attendance:  Alexander Whiteside, Emily Innes, Edward Duffy, Peter Jackson and Diane Colliga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bsent :       Bernard J Lynch III, Planning Board Member &amp; William Clark, Planning Direc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IVE TASK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otion was made, seconded and the Board voted unanimously to review the Meeting Minutes from March 27 at a future Planning Board meeting on April 24 due to the Absence of William Clark, Planning Director.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TURE MEETINGS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Board confirmed April 24, 2008 and May 8, 2008 as future meeting dates. Annual Town Meeting starts 5/5/08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IZEN’S SPEAK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</w:rPr>
        <w:tab/>
        <w:t>There were no citizens present who wished to address the Board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 BUSINES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.</w:t>
        <w:tab/>
        <w:tab/>
        <w:t>Zoning issues for FY 2009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440" w:hanging="0"/>
        <w:rPr/>
      </w:pPr>
      <w:r>
        <w:rPr>
          <w:rFonts w:cs="Verdana" w:ascii="Verdana" w:hAnsi="Verdana"/>
          <w:sz w:val="18"/>
          <w:szCs w:val="18"/>
        </w:rPr>
        <w:t>The Board had a brief discussion on the possible Zoning Bylaw amendments for FY 2009.They agreed to continue the discussion when William Clark and Bernard Lynch III were present.</w:t>
      </w:r>
    </w:p>
    <w:p>
      <w:pPr>
        <w:pStyle w:val="Normal"/>
        <w:tabs>
          <w:tab w:val="left" w:pos="720" w:leader="none"/>
          <w:tab w:val="left" w:pos="126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D BUSINESS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st Milton Parking Study (continued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e Various Articles for Town Meeting ( continued)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JOURNMENT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otion was made seconded and the Board voted unanimously to adjourn at 8:15 p.m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Emily Keys Innes, Secret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46:00Z</dcterms:created>
  <dc:creator>dcolligan</dc:creator>
  <dc:description/>
  <dc:language>en-US</dc:language>
  <cp:lastModifiedBy> </cp:lastModifiedBy>
  <cp:lastPrinted>2008-05-06T11:49:00Z</cp:lastPrinted>
  <dcterms:modified xsi:type="dcterms:W3CDTF">2008-05-06T15:49:00Z</dcterms:modified>
  <cp:revision>8</cp:revision>
  <dc:subject/>
  <dc:title>Meeting Minutes for April 10, 2009</dc:title>
</cp:coreProperties>
</file>